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3366FF"/>
          <w:sz w:val="44"/>
          <w:szCs w:val="44"/>
          <w:lang w:val="en"/>
        </w:rPr>
      </w:pPr>
      <w:r>
        <w:rPr>
          <w:rFonts w:cs="Calibri" w:ascii="Calibri" w:hAnsi="Calibri"/>
          <w:b/>
          <w:bCs/>
          <w:color w:val="3366FF"/>
          <w:sz w:val="44"/>
          <w:szCs w:val="44"/>
          <w:lang w:val="en"/>
        </w:rPr>
        <w:t>REQUIREMENTS FOR CLAIMS PROCESSING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(A)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MOTOR INSURANCE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(i) MOTOR THEFT CLAIM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Completed Claim For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Original Certificate of Insuran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Original Particulars of the vehicl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Interim Police Repor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Final Police Repor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Ignition Key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*Written statement of how the Accident happened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(ii) MOTOR ACCIDENT CLAI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Completed Claim For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Estimate of repair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Photograph of the accidented vehicl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Photocopies of Driver’s Licen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Written statement of how the Accident happene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Police Report ( if any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WHERE THIRD PARTY IS INVOLVE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-The details of that third party must be obtaine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(B) FIRE AND SPECIAL PERILS INSURANCE  CLAI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Completed Claim For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Fire Brigade Repor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Inventory and Valuation of the damaged item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Estimate of Repair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hotograph of the affected pla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Written Statement of the incid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Any other information to prove the loss further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(C) BURGLARY INSURANCE CLAI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Completed Claim For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Police Repor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Estimate of the items stol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Fonts w:cs="Calibri" w:ascii="Calibri" w:hAnsi="Calibri"/>
          <w:sz w:val="22"/>
          <w:szCs w:val="22"/>
          <w:lang w:val="en"/>
        </w:rPr>
        <w:t>Photograph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Written Statement of the incid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Any other information to prove the loss furth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(D) FIDELITY GUARANTEE INSURANCE  CLAI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Completed Claim For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Letter of Employment and Terminati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Character Referenc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Internal Investigation Repor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Withdrawal Voucher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Statement of the Alleged Custom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Mandate Car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General Ledger of fixed Deposi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Police Repor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(E) GROUP LIFE ASSURANCE CLAI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Medical Repor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Letter of Employm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Payment Slip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Policy docum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(F) ALL RISK INSURANCE CLAI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* Completed Claim Form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Estimate of repair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Fonts w:cs="Calibri" w:ascii="Calibri" w:hAnsi="Calibri"/>
          <w:sz w:val="22"/>
          <w:szCs w:val="22"/>
          <w:lang w:val="en"/>
        </w:rPr>
        <w:t>Purchase Receipt of the items stol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 Police report (Where applicable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Statement of loss from the insure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*Any other claim supporting document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WORKMEN’S COMPENSATION  AND  GROUP PERSONAL ACCIDENT INSURANCE  CLAIM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ompleted Claim Form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ree Months pay slip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Medical Certificate of cause of deat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oroners inquest repor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Others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9:00Z</dcterms:created>
  <dc:creator>femi</dc:creator>
  <dc:description/>
  <cp:keywords/>
  <dc:language>en-US</dc:language>
  <cp:lastModifiedBy>femi</cp:lastModifiedBy>
  <dcterms:modified xsi:type="dcterms:W3CDTF">2011-07-18T08:41:00Z</dcterms:modified>
  <cp:revision>1</cp:revision>
  <dc:subject/>
  <dc:title>REQUIREMENTS FOR CLAIMS PROCESSING</dc:title>
</cp:coreProperties>
</file>